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планирование в туриз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тудентов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43.03.02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ител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ЭиУ, канд. эк. наук   Е.В. 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экзамену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816"/>
      </w:tblGrid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курсовой работ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курсовых рабо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Вопросы к экзамену по дисциплине «Стратегическое планирование в туризме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к практическим занятия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речень основной и дополнительной учебной литературы,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необходимой для освоения дисциплин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освоения дисциплины «Стратегическое планирование в туризме» является формирование у студентов стратегического мышления и получение комплекса теоретических знаний о содержании стратегического планирования, методах формирования стратегии и видах стратегий. Основное внимание уделяется особенностям стратегического управления в сервисной деятельности, анализу внешней среды современных сервисных предприятий, оценке ресурсной концепции конкурентных преимуществ, системам реализации стратегических решений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дисциплины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- формирование у студентов представления о современных тенденциях развития стратегического планирования, основных подходах к определению стратегии; </w:t>
      </w:r>
    </w:p>
    <w:p>
      <w:pPr>
        <w:pStyle w:val="Normal"/>
        <w:widowControl/>
        <w:tabs>
          <w:tab w:val="clear" w:pos="708"/>
          <w:tab w:val="left" w:pos="2640" w:leader="none"/>
        </w:tabs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ство с основными понятиями и категориями стратегического планирования;</w:t>
      </w:r>
    </w:p>
    <w:p>
      <w:pPr>
        <w:pStyle w:val="Normal"/>
        <w:widowControl/>
        <w:tabs>
          <w:tab w:val="clear" w:pos="708"/>
          <w:tab w:val="left" w:pos="2640" w:leader="none"/>
        </w:tabs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учение принципов и теоретических основ формирования стратегий;  </w:t>
      </w:r>
    </w:p>
    <w:p>
      <w:pPr>
        <w:pStyle w:val="Normal"/>
        <w:widowControl/>
        <w:tabs>
          <w:tab w:val="clear" w:pos="708"/>
          <w:tab w:val="left" w:pos="2640" w:leader="none"/>
        </w:tabs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воение методов и инструментов анализа деловой среды сервиса; </w:t>
      </w:r>
    </w:p>
    <w:p>
      <w:pPr>
        <w:pStyle w:val="Normal"/>
        <w:widowControl/>
        <w:tabs>
          <w:tab w:val="clear" w:pos="708"/>
          <w:tab w:val="left" w:pos="2640" w:leader="none"/>
        </w:tabs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итие навыков самостоятельного решения практических задач и ситуаций, возникающих в организациях при осуществлении стратегического планир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>
          <w:rStyle w:val="9"/>
          <w:sz w:val="24"/>
          <w:szCs w:val="24"/>
        </w:rPr>
        <w:t xml:space="preserve">Стратегическое планирование в туризме» </w:t>
      </w:r>
      <w:r>
        <w:rPr>
          <w:sz w:val="24"/>
          <w:szCs w:val="24"/>
        </w:rPr>
        <w:t xml:space="preserve">является частью основной профессиональной   образовательной программы в соответствии с ФГОС ВО по направлению подготовки  43.03.01 Сервис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способствует формированию у студентов навыков экономического  мышления  и  повышает  профессиональную  культуру  будущих бакалавров серви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владение системой знаний по данной дисциплине требует высокой подготовки по дисциплинам «</w:t>
      </w:r>
      <w:r>
        <w:rPr>
          <w:color w:val="000000"/>
          <w:sz w:val="24"/>
          <w:szCs w:val="24"/>
        </w:rPr>
        <w:t>Менеджмент и маркетинг в сервисе</w:t>
      </w:r>
      <w:r>
        <w:rPr>
          <w:sz w:val="24"/>
          <w:szCs w:val="24"/>
        </w:rPr>
        <w:t xml:space="preserve">», «Сервисная деятельность», а также умения работать с учебной и научной литературой, грамотно формулировать и аргументировать идеи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Освоение дисциплины «</w:t>
      </w:r>
      <w:r>
        <w:rPr>
          <w:rStyle w:val="9"/>
          <w:sz w:val="24"/>
          <w:szCs w:val="24"/>
        </w:rPr>
        <w:t>Стратегическое планирование в туризме</w:t>
      </w:r>
      <w:r>
        <w:rPr>
          <w:sz w:val="24"/>
          <w:szCs w:val="24"/>
        </w:rPr>
        <w:t>» необходимо для изучения дисциплин  профессионального  цикла «</w:t>
      </w:r>
      <w:r>
        <w:rPr>
          <w:color w:val="000000"/>
          <w:sz w:val="24"/>
          <w:szCs w:val="24"/>
        </w:rPr>
        <w:t>Бизнес-планирование в сервисе»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курсовой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NewRoman;Arial Unicode MS"/>
          <w:sz w:val="24"/>
          <w:szCs w:val="24"/>
        </w:rPr>
        <w:t>Курсовая работа должна представлять самостоятельное исследование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 xml:space="preserve">проводимое на основе полученных знаний в процессе изучения дисциплины </w:t>
      </w:r>
      <w:r>
        <w:rPr>
          <w:sz w:val="24"/>
          <w:szCs w:val="24"/>
        </w:rPr>
        <w:t>«</w:t>
      </w:r>
      <w:r>
        <w:rPr>
          <w:rFonts w:eastAsia="TimesNewRomanPSMT;Arial Unicode MS"/>
          <w:sz w:val="24"/>
          <w:szCs w:val="24"/>
        </w:rPr>
        <w:t>Стратегическое планирование в туризме</w:t>
      </w:r>
      <w:r>
        <w:rPr>
          <w:sz w:val="24"/>
          <w:szCs w:val="24"/>
        </w:rPr>
        <w:t xml:space="preserve">», </w:t>
      </w:r>
      <w:r>
        <w:rPr>
          <w:rFonts w:eastAsia="TimesNewRoman;Arial Unicode MS"/>
          <w:sz w:val="24"/>
          <w:szCs w:val="24"/>
        </w:rPr>
        <w:t>изучения специальной экономической литературы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использования фактического материала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собранного студентом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 xml:space="preserve">Выполнение курсовой работы </w:t>
      </w:r>
      <w:r>
        <w:rPr>
          <w:sz w:val="24"/>
          <w:szCs w:val="24"/>
        </w:rPr>
        <w:t xml:space="preserve">– </w:t>
      </w:r>
      <w:r>
        <w:rPr>
          <w:rFonts w:eastAsia="TimesNewRoman;Arial Unicode MS"/>
          <w:sz w:val="24"/>
          <w:szCs w:val="24"/>
        </w:rPr>
        <w:t xml:space="preserve">это завершающий этап изучения студентами дисциплины </w:t>
      </w:r>
      <w:r>
        <w:rPr>
          <w:sz w:val="24"/>
          <w:szCs w:val="24"/>
        </w:rPr>
        <w:t>«</w:t>
      </w:r>
      <w:r>
        <w:rPr>
          <w:rFonts w:eastAsia="TimesNewRomanPSMT;Arial Unicode MS"/>
          <w:sz w:val="24"/>
          <w:szCs w:val="24"/>
        </w:rPr>
        <w:t>Стратегическое планирование в туризме</w:t>
      </w:r>
      <w:r>
        <w:rPr>
          <w:sz w:val="24"/>
          <w:szCs w:val="24"/>
        </w:rPr>
        <w:t xml:space="preserve">».  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Цели работы 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систематизация и</w:t>
      </w:r>
      <w:r>
        <w:rPr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закрепление теоретических и практических знаний по дисциплин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применение полученных в процессе обучения знаний при исследовании проблем в рамках выбранной темы курсовой работы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формирование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закрепление и совершенствование навыков самостоятельного выполнения научно</w:t>
      </w:r>
      <w:r>
        <w:rPr>
          <w:sz w:val="24"/>
          <w:szCs w:val="24"/>
        </w:rPr>
        <w:t>-</w:t>
      </w:r>
      <w:r>
        <w:rPr>
          <w:rFonts w:eastAsia="TimesNewRoman;Arial Unicode MS"/>
          <w:sz w:val="24"/>
          <w:szCs w:val="24"/>
        </w:rPr>
        <w:t>прикладных исследований и решения профессиональных задач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накопление опыта работы с литературными источниками и фактическим материалом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овладение методологией исследов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о</w:t>
      </w:r>
      <w:r>
        <w:rPr>
          <w:rFonts w:eastAsia="TimesNewRoman;Arial Unicode MS"/>
          <w:sz w:val="24"/>
          <w:szCs w:val="24"/>
        </w:rPr>
        <w:t>бобщения и логического изложения разрабатываемых в курсовой работе вопросов.</w:t>
      </w:r>
    </w:p>
    <w:p>
      <w:pPr>
        <w:pStyle w:val="Normal"/>
        <w:widowControl/>
        <w:ind w:firstLine="851"/>
        <w:jc w:val="both"/>
        <w:rPr/>
      </w:pPr>
      <w:r>
        <w:rPr>
          <w:rFonts w:eastAsia="TimesNewRoman;Arial Unicode MS"/>
          <w:sz w:val="24"/>
          <w:szCs w:val="24"/>
        </w:rPr>
        <w:t>Основными задачами курсовой работы являютс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обоснование актуальности и значимости темы работы в теории и практике стратегического планиров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теоретическое исследование состояния заданной проблемы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раскрытие сущности стратегического планирования в сервисной деятельност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 xml:space="preserve">анализ состояния объекта исследования </w:t>
      </w:r>
      <w:r>
        <w:rPr>
          <w:sz w:val="24"/>
          <w:szCs w:val="24"/>
        </w:rPr>
        <w:t>(</w:t>
      </w:r>
      <w:r>
        <w:rPr>
          <w:rFonts w:eastAsia="TimesNewRoman;Arial Unicode MS"/>
          <w:sz w:val="24"/>
          <w:szCs w:val="24"/>
        </w:rPr>
        <w:t>предприятия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организации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учреждения</w:t>
      </w:r>
      <w:r>
        <w:rPr>
          <w:sz w:val="24"/>
          <w:szCs w:val="24"/>
        </w:rPr>
        <w:t xml:space="preserve">) </w:t>
      </w:r>
      <w:r>
        <w:rPr>
          <w:rFonts w:eastAsia="TimesNewRoman;Arial Unicode MS"/>
          <w:sz w:val="24"/>
          <w:szCs w:val="24"/>
        </w:rPr>
        <w:t>за определенный период времени, выявление динамики изменений показателей сервисного предприятия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перспективных тенденций развития и проблем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требующих решения или совершенствов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овладение современной методикой решения практических задач или вопросов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поставленных в курсовой работ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обоснование практической значимости и направленности рекомендации и предложений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разработанных студенто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обобщение полученных в результате проведенных исследований материалов и формулирование выводо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выявление умения самостоятельно работать с научной литературой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правильно цитировать и делать ссылки на источник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умение грамотно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четко и логически обоснованно излагать свои мысли и результаты исследования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обобщать расчеты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строить графики и диаграммы по показателям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используя возможности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компьютерной обработка информации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урсовая работа студента должна соответствовать следующим</w:t>
      </w:r>
    </w:p>
    <w:p>
      <w:pPr>
        <w:pStyle w:val="Normal"/>
        <w:widowControl/>
        <w:ind w:firstLine="851"/>
        <w:jc w:val="both"/>
        <w:rPr/>
      </w:pPr>
      <w:r>
        <w:rPr>
          <w:rFonts w:eastAsia="TimesNewRoman;Arial Unicode MS"/>
          <w:sz w:val="24"/>
          <w:szCs w:val="24"/>
        </w:rPr>
        <w:t>положениям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быть актуальной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отвечать современному состоянию и перспективам развития стратегического планиров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носить исследовательский характ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содержать теоретический и аналитический разделы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посвященные анализу фактического материала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а также практический раздел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содержащий рекомендуемые студентом варианты решения поставленной задачи и их экономическую оценк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представлять самостоятельное исследование поставленной проблемы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анализ современного положения и перспектив развития в различных сферах планирования на предприятии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демонстрирующие способности студента теоретически осмысливать задачи менеджмента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делать на основе анализа аргументированные выводы и вносить предложе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rFonts w:eastAsia="TimesNewRoman;Arial Unicode MS"/>
          <w:sz w:val="24"/>
          <w:szCs w:val="24"/>
        </w:rPr>
        <w:t>отражать добросовестность студента в использовании данных отчетности и опубликованных материалов других авторов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Наиболее полно указанные выше требования и положения могут быть реализованы при условии использования студентом фактических данных предприятия, изучения научной литературы, а также инструктивных, нормативно-справочных материалов, действующей законодательной базы.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widowControl/>
        <w:ind w:firstLine="851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следовательность выполнения курсовой работы.</w:t>
      </w:r>
    </w:p>
    <w:p>
      <w:pPr>
        <w:pStyle w:val="Normal"/>
        <w:widowControl/>
        <w:ind w:firstLine="851"/>
        <w:jc w:val="both"/>
        <w:rPr/>
      </w:pPr>
      <w:r>
        <w:rPr>
          <w:rFonts w:eastAsia="TimesNewRoman;Arial Unicode MS"/>
          <w:sz w:val="24"/>
          <w:szCs w:val="24"/>
        </w:rPr>
        <w:t>Основные этапы выполнения курсовой работы по дисциплине «</w:t>
      </w:r>
      <w:r>
        <w:rPr>
          <w:rFonts w:eastAsia="TimesNewRomanPSMT;Arial Unicode MS"/>
          <w:sz w:val="24"/>
          <w:szCs w:val="24"/>
        </w:rPr>
        <w:t>Стратегическое планирование в туризме</w:t>
      </w:r>
      <w:r>
        <w:rPr>
          <w:rFonts w:eastAsia="TimesNewRoman;Arial Unicode MS"/>
          <w:sz w:val="24"/>
          <w:szCs w:val="24"/>
        </w:rPr>
        <w:t>»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изучение требований, предъявляемых к курсовой рабо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выбор и закрепление темы курсов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оставление плана и его согласование с руководителем работ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изучение теоретического материала по исследуемой проблем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бор практического материал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написание работы и ее оформление в соответствии с необходимыми требования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дготовка курсовой работы к защи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защита курсовой работы.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осле окончательного выбора и утверждения темы студентам следует тщательно проработать теоретический материал по разрабатываемым в курсовой работе вопросам. Информационный поиск и формирование необходимой теоретической базы проводится с использованием библиотечных каталогов, научных журналов по специальности и соответствующему научному направлению, а также монографий, учебников, справочников, нормативной документации, патентной литературы и других публикаций. Также для подбора источников по интересующей теме могут быть использованы списки литературы, содержащиеся в диссертациях на соискание ученых степеней, отчётов по НИР.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Успешное выполнение курсовой работы зависит не только от последовательного выполнения указанных этапов, но и от четкого соблюдения установленных для них сроков. Общий контроль сроков и качества выполнения курсовой работы осуществляет руководитель. В соответствии с темой руководитель курсовой работы выдает студенту задание, с указанием сроков окончания работы по теме и представления законченной работы. 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Задание определяет весь процесс дальнейшей самостоятельной работы студента по теме курсовой работы. Работа, оформленная и выполненная согласно предъявляемым требованиям, в установленные графиком сроки сдается руководителю курсовой работы. Руководитель после тщательной проверки визирует работу на титульном листе и оформляет письменный отзыв.</w:t>
      </w:r>
    </w:p>
    <w:p>
      <w:pPr>
        <w:pStyle w:val="Normal"/>
        <w:widowControl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тудент, получив положительную рецензию от руководителя на курсовую работу, должен подготовить доклад, в котором необходимо чётко и кратко изложить основные положения курсовой работы. К защите курсовой работы следует готовиться основательно и серьезно. Студент должен не только написать высококачественную работу, но и уметь защитить её, так как иногда высокая оценка руководителя может быть снижена вследствие неудачной защиты.</w:t>
      </w:r>
    </w:p>
    <w:p>
      <w:pPr>
        <w:pStyle w:val="Normal"/>
        <w:widowControl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урсовая работа оформляется в соответствии с требованиями, предъявляемыми к оформлению курсовых и выпускных квалификационных работ (приказ № 227 от 30.12.2015). Объем текстовой части курсовой работы без приложений должен составлять 35 – 45  страниц стандартного машинописного текста. Содержание работы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титульный лист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задание на курсовую работу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одержа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введе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основная часть, включающая теоретический аналитический и практический разделы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заключе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список использованных источник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риложения (при необходимости)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360"/>
        <w:jc w:val="both"/>
        <w:rPr/>
      </w:pPr>
      <w:r>
        <w:rPr>
          <w:rFonts w:eastAsia="TimesNewRoman;Arial Unicode MS"/>
          <w:sz w:val="24"/>
          <w:szCs w:val="24"/>
        </w:rPr>
        <w:t>отчет по заимствованию тестовой информации (</w:t>
      </w:r>
      <w:hyperlink r:id="rId3">
        <w:r>
          <w:rPr>
            <w:rStyle w:val="InternetLink"/>
            <w:rFonts w:eastAsia="TimesNewRoman;Arial Unicode MS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NewRoman;Arial Unicode MS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NewRoman;Arial Unicode MS"/>
            <w:color w:val="0000FF"/>
            <w:sz w:val="24"/>
            <w:szCs w:val="24"/>
            <w:u w:val="single"/>
            <w:lang w:val="en-US"/>
          </w:rPr>
          <w:t>antiplagiat</w:t>
        </w:r>
        <w:r>
          <w:rPr>
            <w:rStyle w:val="InternetLink"/>
            <w:rFonts w:eastAsia="TimesNewRoman;Arial Unicode MS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NewRoman;Arial Unicode MS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NewRoman;Arial Unicode MS"/>
          <w:sz w:val="24"/>
          <w:szCs w:val="24"/>
        </w:rPr>
        <w:t>).</w:t>
      </w:r>
    </w:p>
    <w:p>
      <w:pPr>
        <w:pStyle w:val="Normal"/>
        <w:widowControl/>
        <w:ind w:firstLine="709"/>
        <w:jc w:val="both"/>
        <w:rPr>
          <w:rFonts w:eastAsia="TimesNewRoman;Arial Unicode MS"/>
          <w:bCs/>
          <w:iCs/>
          <w:sz w:val="24"/>
          <w:szCs w:val="24"/>
        </w:rPr>
      </w:pPr>
      <w:r>
        <w:rPr>
          <w:rFonts w:eastAsia="TimesNewRoman;Arial Unicode MS"/>
          <w:bCs/>
          <w:i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eastAsia="TimesNewRomanPS-ItalicMT;Arial Unicode MS"/>
          <w:iCs/>
          <w:sz w:val="24"/>
          <w:szCs w:val="24"/>
        </w:rPr>
        <w:t xml:space="preserve">Титульный лист </w:t>
      </w:r>
      <w:r>
        <w:rPr>
          <w:rFonts w:eastAsia="TimesNewRomanPSMT;Arial Unicode MS"/>
          <w:sz w:val="24"/>
          <w:szCs w:val="24"/>
        </w:rPr>
        <w:t>оформляется по образцу. Он является первым листом курсовой рабо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-ItalicMT;Arial Unicode MS"/>
          <w:iCs/>
          <w:sz w:val="24"/>
          <w:szCs w:val="24"/>
        </w:rPr>
        <w:t xml:space="preserve">Задание на выполнение курсовой работы </w:t>
      </w:r>
      <w:r>
        <w:rPr>
          <w:rFonts w:eastAsia="TimesNewRomanPSMT;Arial Unicode MS"/>
          <w:sz w:val="24"/>
          <w:szCs w:val="24"/>
        </w:rPr>
        <w:t xml:space="preserve">является вторым листом и располагается за титульным листом. Оно выполняется по типовой форме и выдается студенту руководителем. При получении задания на выполнение курсовой работы студент его подписывает и проставляет дату получения. </w:t>
      </w:r>
    </w:p>
    <w:p>
      <w:pPr>
        <w:pStyle w:val="Normal"/>
        <w:widowControl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держание должно включать перечень всех имеющихся в тексте курсовой работы наименований разделов и подразделов с соответствующей нумерацией. Справа от наименований разделов и подразделов и далее по тексту необходимо указать номера страниц (листов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Во </w:t>
      </w:r>
      <w:r>
        <w:rPr>
          <w:rFonts w:eastAsia="TimesNewRomanPS-ItalicMT;Arial Unicode MS"/>
          <w:iCs/>
          <w:sz w:val="24"/>
          <w:szCs w:val="24"/>
        </w:rPr>
        <w:t xml:space="preserve">введении </w:t>
      </w:r>
      <w:r>
        <w:rPr>
          <w:rFonts w:eastAsia="TimesNewRomanPSMT;Arial Unicode MS"/>
          <w:sz w:val="24"/>
          <w:szCs w:val="24"/>
        </w:rPr>
        <w:t>излагается краткое обоснование разрабатываемой темы, ее актуальность, определяются цели и задачи стратегического планирования предприятия и обосновывается необходимость разработки по нему проектных решений, прописывается предмет и объект исследования, степень разработки темы, методы исследования, практическая значимость курсовой работы, а также указывается структура работы. Объем этого раздела должен составлять не более 2 страниц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В </w:t>
      </w:r>
      <w:r>
        <w:rPr>
          <w:rFonts w:eastAsia="TimesNewRomanPS-ItalicMT;Arial Unicode MS"/>
          <w:iCs/>
          <w:sz w:val="24"/>
          <w:szCs w:val="24"/>
        </w:rPr>
        <w:t xml:space="preserve">первой части должен </w:t>
      </w:r>
      <w:r>
        <w:rPr>
          <w:rFonts w:eastAsia="TimesNewRomanPSMT;Arial Unicode MS"/>
          <w:sz w:val="24"/>
          <w:szCs w:val="24"/>
        </w:rPr>
        <w:t xml:space="preserve">содержаться теоретический анализ выбранной проблемы и современное ее понимание, </w:t>
      </w:r>
      <w:r>
        <w:rPr>
          <w:color w:val="000000"/>
          <w:sz w:val="24"/>
          <w:szCs w:val="24"/>
        </w:rPr>
        <w:t xml:space="preserve">на основе изучения имеющейся отечественной и зарубежной научной и специальной экономической литературы по исследуемой проблеме, законодательных и нормативных материалов. Особое внимание должно быть уделено критическому обзору существующих точек зрения по предмету исследования и обоснованной аргументации собственной позиции и взглядов автора на решение проблемы. Теоретические положения, сформулированные в данной части, должны стать исходной научной базой для выполнения практической части работы. Завершающим элементом теоретической части являются выводы по основным теоретическим положениям, </w:t>
      </w:r>
      <w:r>
        <w:rPr>
          <w:rFonts w:eastAsia="TimesNewRomanPSMT;Arial Unicode MS"/>
          <w:sz w:val="24"/>
          <w:szCs w:val="24"/>
        </w:rPr>
        <w:t>объем раздела  9–11 страниц (25% объема работы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Во </w:t>
      </w:r>
      <w:r>
        <w:rPr>
          <w:rFonts w:eastAsia="TimesNewRomanPS-ItalicMT;Arial Unicode MS"/>
          <w:iCs/>
          <w:sz w:val="24"/>
          <w:szCs w:val="24"/>
        </w:rPr>
        <w:t xml:space="preserve">второй части </w:t>
      </w:r>
      <w:r>
        <w:rPr>
          <w:rFonts w:eastAsia="TimesNewRomanPSMT;Arial Unicode MS"/>
          <w:sz w:val="24"/>
          <w:szCs w:val="24"/>
        </w:rPr>
        <w:t>(аналитической) дается краткая характеристика предприятия и проводится анализ внешней и внутренней среды.</w:t>
      </w:r>
    </w:p>
    <w:p>
      <w:pPr>
        <w:pStyle w:val="Normal"/>
        <w:widowControl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Аналитическая часть должна содержать следующие элементы анализа.</w:t>
      </w:r>
    </w:p>
    <w:p>
      <w:pPr>
        <w:pStyle w:val="Normal"/>
        <w:widowControl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Характеристика сферы деятельности предприятия (состояние и тенденции развития сферы деятельности предприятия); характеристика деятельности предприятия (основные и дополнительные виды деятельности, адрес, местоположение, оранизационно – правовая форма, основные сведени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>Анализ внешней и внутренней среды по элементам.</w:t>
      </w:r>
    </w:p>
    <w:p>
      <w:pPr>
        <w:pStyle w:val="Normal"/>
        <w:widowControl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ъем данной части 15–20 страниц (45% объема работы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В </w:t>
      </w:r>
      <w:r>
        <w:rPr>
          <w:rFonts w:eastAsia="TimesNewRomanPS-ItalicMT;Arial Unicode MS"/>
          <w:iCs/>
          <w:sz w:val="24"/>
          <w:szCs w:val="24"/>
        </w:rPr>
        <w:t xml:space="preserve">третьей части </w:t>
      </w:r>
      <w:r>
        <w:rPr>
          <w:rFonts w:eastAsia="TimesNewRomanPSMT;Arial Unicode MS"/>
          <w:sz w:val="24"/>
          <w:szCs w:val="24"/>
        </w:rPr>
        <w:t xml:space="preserve">(проектной) формулируется стратегия предприятия, цели, задачи и миссия, а также обосновываются предложения по реализации сформулированной стратегии. Разрабатываются конкретные рекомендации (предложения) по достижению целей. </w:t>
      </w:r>
    </w:p>
    <w:p>
      <w:pPr>
        <w:pStyle w:val="Normal"/>
        <w:widowControl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редлагаемые студентом практические мероприятия обеспечивают достижение цели курсовой работы и решение её основных задач. При подготовке третьего раздела главы студент должен учитывать современные подходы, используемые для изучения экономических явлений и процессов, а именно системный подход, который предусматривает учет всех или большей части экономических задач объекта; комплексный подход, который предполагает оценку последствий предлагаемых экономических решений оперативного, тактического и стратегического характера; ситуационный подход, который означает регулярную корректировку подготовленных документов в связи с изменениями внешней и внутренней среды объекта исследования, содержания его деятельности, а также методов её реализации.</w:t>
      </w:r>
    </w:p>
    <w:p>
      <w:pPr>
        <w:pStyle w:val="Normal"/>
        <w:widowControl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В ходе разработки практических рекомендаций студент должен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онкретизировать основные направления совершенствования деятельности предприят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предложить конкретные мероприятия по устранению выявленных недостатков в системе планир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экономически обосновать предложенные мероприятия.</w:t>
      </w:r>
    </w:p>
    <w:p>
      <w:pPr>
        <w:pStyle w:val="Normal"/>
        <w:widowControl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Характер конкретных мероприятий по совершенствованию деятельности предприятия определяется его спецификой и сложившимся состоянием системы планирования. Используя полученные данные о затратах и эффектах, связанных с реализацией разработанных в курсовой работе мероприятий, студент должен соотнести их между собой и оценить экономическую эффективность своих предложений. </w:t>
      </w:r>
    </w:p>
    <w:p>
      <w:pPr>
        <w:pStyle w:val="Normal"/>
        <w:widowControl/>
        <w:ind w:firstLine="709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В конце третьей части необходимо сделать краткие выводы из предшествующего изложения в виде отдельных фраз-резюме. </w:t>
      </w:r>
    </w:p>
    <w:p>
      <w:pPr>
        <w:pStyle w:val="Normal"/>
        <w:widowControl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ыводы и предложения этого раздела должны иметь научное обоснование и возможность практического подтверждения. Данный раздел имеет наибольшее значение в освоении методики стратегического планирования. При его выполнении студенты должны использовать полученные ранее экономические знания и практические навыки в расчетной работе по другим дисциплинам. Объем раздела должен быть 8-15 страниц (30% объема работы)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В </w:t>
      </w:r>
      <w:r>
        <w:rPr>
          <w:rFonts w:eastAsia="TimesNewRomanPS-ItalicMT;Arial Unicode MS"/>
          <w:iCs/>
          <w:sz w:val="24"/>
          <w:szCs w:val="24"/>
        </w:rPr>
        <w:t xml:space="preserve">заключении </w:t>
      </w:r>
      <w:r>
        <w:rPr>
          <w:rFonts w:eastAsia="TimesNewRomanPSMT;Arial Unicode MS"/>
          <w:sz w:val="24"/>
          <w:szCs w:val="24"/>
        </w:rPr>
        <w:t>отражаются полученные в работе научные и практические результаты, раскрывается уровень достоверности решения поставленных задач. Объем заключения составляет не более одной страниц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-ItalicMT;Arial Unicode MS"/>
          <w:iCs/>
          <w:sz w:val="24"/>
          <w:szCs w:val="24"/>
        </w:rPr>
        <w:t xml:space="preserve">Приложения. </w:t>
      </w:r>
      <w:r>
        <w:rPr>
          <w:rFonts w:eastAsia="TimesNewRomanPSMT;Arial Unicode MS"/>
          <w:sz w:val="24"/>
          <w:szCs w:val="24"/>
        </w:rPr>
        <w:t xml:space="preserve">В приложения следует включать вспомогательные материалы, необходимые для обоснования полноты выполненной работы (например, промежуточные расчеты, таблицы вспомогательных цифровых данных, копии документов и т.п.). Каждое приложение следует размещать на новой странице с указанием слова «приложение». Любое из приложений должно иметь содержательный заголовок. 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-ItalicMT;Arial Unicode MS"/>
          <w:iCs/>
          <w:sz w:val="24"/>
          <w:szCs w:val="24"/>
        </w:rPr>
        <w:t>Список литературных источников</w:t>
      </w:r>
      <w:r>
        <w:rPr>
          <w:rFonts w:eastAsia="TimesNewRomanPSMT;Arial Unicode MS"/>
          <w:sz w:val="24"/>
          <w:szCs w:val="24"/>
        </w:rPr>
        <w:t xml:space="preserve">. В список следует включать информационные источники, используемые при выполнении работы. Сведения об источниках, включенных в список, следует представить в соответствии с установленными требованиями, предъявляемыми к оформлению курсовых и выпускных квалификационных работ (приказ № 227 от 30.12.2015). </w:t>
      </w:r>
    </w:p>
    <w:p>
      <w:pPr>
        <w:pStyle w:val="Normal"/>
        <w:ind w:firstLine="851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анализа внешней среды на предприятиях сферы сервис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ей среды и его роль в стратегическом управлении сервисного предприят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стратегического менеджмента. Миссия, цели и стратегия фирм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цели, миссия, видение сервисной компан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организационной структуры предприятия сервиса в контексте стратегического менеджмен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ический эффект в практике стратегического менеджмента сервисного предприят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стратегии маркетинга предприятиями сервис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6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управления персоналом и ее реализация в сервисном предприятии.</w:t>
        <w:tab/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урентных преимуществ сервисного предприят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стратегии развития фирм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атегий предприятий сервисной деятель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правленческого анализа, его место в разработке стратегии предприят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атегического управления на предприятии сервис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льных и слабых сторон деятельности предприятия сервис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атегического потенциала предприятия сервис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работки стратегии российских сервисных предприяти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нешней среды в развитии сервисного предприятия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стратегического анализа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атегического менеджмента в сервисной деятель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 и реализации стратегии организации в сервисной деятель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анализ потенциала сервисной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 организацией в современных условиях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технологического развития сервисной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управления персоналом сервисной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стратегических изменений в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как комплекс решений по достижению целей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ганизационной структуры в реализации стратегии диверсифицированного рост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формированию и достижению конкурентных преимуществ сервисной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выживания фирмы в кризисной ситу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и интенсивного роста на быстрорастущем рынке услуг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атегического соответствия при реализации стратегии диверсификации услуговой деятель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атегий роста на предприятиях сервис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ценке стратегических альтернатив и выбору стратегии организаци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ловой стратегии предприятия (на примере…..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курентного положения предприятия (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ентоспособности продукции услуг предприятия (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ценовой стратегии предприятия ( 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бытовой  политики предприятия (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ики продвижения  продукции предприятия (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ыночного положения предприятия (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маркетинговой стратегии предприятия ( 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утреннего потенциала предприятия (на примере…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нешней рыночной среды предприятия ( на примере..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стратегии и кадровая политика предприятия (на примере….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ых преимуществ предприятия ( на примере..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вершенствования системы управления персоналом ( на примере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Стратегическое планирование в туризме»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тратегическое планирование как функция стратегического управления сервисной деятельность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тратегическое планирование на предприятии сервиса и последовательность этапов его проведе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Миссия и цели орган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Экономические факторы влияния внешней среды на развитие сервисного предприят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ыночные факторы влияния внешней среды на развитие предприятия сервис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Технологические факторы влияния внешней среды на развитие предприятия сервис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онкурентные факторы влияния внешней среды на развитие предприятия сервис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оциальные факторы влияния внешней среды на развитие предприятия сервис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овышение эффективности деятельности предприятия на основе маркетинговых исследован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овышение эффективности деятельности предприятия на основе анализа финансовой деятель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Повышение эффективности деятельности предприятия на основе анализа кадрового потенциал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Стратегические альтернативы развития сервисного предприят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Выбор стратегии развития предприятия. Механизм оценки его хозяйственной деятельности: портфельный анализ и двухмерные матрицы, матрица BCG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Стратегическое планирование на макроуровне. Структура и схема реал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Схема реализации и структурные составляющие стратегического план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Перспективное планирование как целеполагающая функция стратегического планирования. Методы перспективного планирования инновационного развит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Методология стратегического планиров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Организация стратегического планирования на макроуровне в Российской Федер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Система стратегического планирования и ее подсистем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Процесс стратегического планиров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Принципы стратегического планиров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Система показателей стратегического планиров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стратегического планиров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Организационная структура системы стратегического планирова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Государственное регулирование и стратегическое планирование экономик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Стратегическое планирование деятельности фирм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Стратегический анализ в сервисной орган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Три уровня стратегии. Корпоративный уровень. Бизнес-уровень. Операциональный уровень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9. Иерархия целей и стратег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. Эволюция проблем и методов стратегического управления сервисной деятельностью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. Структура деловой среды и ее изменение. Формулировка стратегии сервисной орган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. Стратегические программы и их структура в сервисной деятель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3. Формулирование основной и функциональных стратегий сервисной деятель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4. Иерархия целей и стратегий в сервисных организациях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5. Эволюция проблем и методов стратегического управления в сервисной деятель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6. Структура деловой среды и ее изменение. Формулировка стратег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7. Определение миссии компании и долгосрочных целей развития сервисной организ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8. Определение горизонта планирования в сервис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9. Установление бизнес – целей в сервисном предприяти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0. Формулирование основной и функциональных стратегий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1. Стратегическая сегментация и определение рыночных приоритетов. Основной (первичный) рынок сервисного предприятия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2. Оценка отраслевой привлекательности и изменений во внешнем окружении сервисной организаци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3. Мониторинг внешнего окружения в сервисной деятельности: технологии исследования и прогноза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4. Социокультурное внешнее окружение сервисного предприятия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45. Ситуационный анализ внешнего окружения, методы и технологии построения сценарного прогноза развития предприятия, корпораци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6. Конкурентная позиция. Профили конкурентоспособности продукта, предприятия. Маркетинговая позиция. Рыночная дол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7. Лист оценки конкурентоспособности услуги предприятий - конкурентов. Анализ хозяйственного профиля основных конкурентов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8. Теория М. Портера. Пять конкурентных сил: угроза новых конкурентов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9. Внутренний анализ сервисной компании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Оценка стратегических последствий сильных и слабых сторон сервисного предприятия. Цепочка ценностей М. Портера.</w:t>
      </w:r>
      <w:r>
        <w:br w:type="page"/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Стратегическое планирование в туризм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направления подготовки 43.03.01  Сервис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Анализ внешней среды</w:t>
      </w:r>
    </w:p>
    <w:p>
      <w:pPr>
        <w:pStyle w:val="Normal"/>
        <w:widowControl/>
        <w:ind w:firstLine="709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упателей как компоненты непосредственного окружения организации в первую очередь имеет своей задачей составление профиля тех, кто покупает услугу, реализуемую организацией. Изучение покупателей позволяет организации лучше уяснить то, какая услуга в наибольшей мере будет приниматься покупателями, на какой объем продаж может рассчитывать организация, в какой мере покупатели привержены услуге данной организации, насколько можно расширить круг потенциальных покупателей, что ожидает услугу в будущем и многое другое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покупателя может быть составлен по следующим характеристикам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местоположение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ой характеристики (возраст, образование, сфера деятельности и т.п.)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характеристики (положение в обществе, стиль поведения, вкусы, привычки и т.д.)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окупателя к продукту (почему он покупает данный продукт, является ли он сам пользователем продукта, как оценивает продукт и т.д.)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поставщиков в первую очередь следует обращать внимание на следующие характеристики их деятельност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оставляемого товара, услуг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качества поставляемого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й график поставк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уальность и обязательность выполнения условий поставки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онкурентов, т.е. тех, с кем организации приходится бороться за покупателя и за ресурсы, которые она стремится получить из внешней среды, чтобы обеспечить свое существование, занимает особое и очень важное место в стратегическом управлении. Такое изучение направлено на то, чтобы выявить слабые и сильные стороны конкурентов, и на базе этого построить свою стратегию конкурентной борьбы. Пример </w:t>
      </w:r>
      <w:r>
        <w:rPr>
          <w:color w:val="000000"/>
          <w:sz w:val="24"/>
          <w:szCs w:val="24"/>
        </w:rPr>
        <w:t>метода бальной оценки представлен в таблице 1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/>
        <w:t xml:space="preserve">Таблица 1 – Оценка конкурентоспособности фирм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417"/>
        <w:gridCol w:w="1559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ент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Доля рынк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Уровень качества и культуры обслу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.Квалификация раб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Среднее время обслуживания покуп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.Уроень известности пред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.Седняя стоимость това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того м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рабочей силы направлен на то, чтобы выявить его потенциальные возможности в обеспечении организации кадрами, необходимыми для решения ею своих задач. Организация должна изучать рынок рабочей силы как с точки зрения наличия на этом рынке кадров необходимой специальности и квалификации, необходимого уровня образования, необходимого возраста, пола и т.п., так и с точки зрения стоимости рабочей силы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роокружение создает общие условия существования фирмы. В большинстве случаев макроокружение не имеет специфического характера применительно к отдельно взятому субъекту хозяйствования, оно оказывает общее влияние на все субъекты. Тем не менее, степень влияния макроокружения на различные организации неодинакова, что обусловлено спецификой бизнеса, в котором действует фирма, внутренним потенциалом организаци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кономические факторы. Текущее и прогнозируемое состояние экономики оказывает решающее влияние на деятельность субъектов хозяйствования. Поэтому важнейшие параметры экономики должны постоянно отслеживаться и прогнозироваться. Среди них важнейшими являются следующие: темпы инфляции или дефляции; уровень занятости трудовых ресурсов; процентные и налоговые ставки; величина и динамика внутреннего валового продукта; производительность труда и т.д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итические факторы. Политические факторы должны изучаться, чтобы высшее руководство предприятия имело ясное представление о политических намерениях органов государственной власти. Это важно для того, чтобы знать, какие государственные программы намерено предпринять правительство в области политики и экономики, в какой мере эти программы могут затронуть интересы конкретной фирм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ыночные факторы. В анализ рыночной среды входят многочисленные факторы: демографические факторы; жизненные циклы; уровень конкуренции; уровень и динамика доходов и т.д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ехнологические факторы. Анализ этой сферы внешней среды позволяет своевременно выявить возможности, которые открывает для производства развитие науки и техники. </w:t>
      </w:r>
    </w:p>
    <w:p>
      <w:pPr>
        <w:pStyle w:val="Normal"/>
        <w:widowControl/>
        <w:autoSpaceDE w:val="tru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5. Социальные факторы. Изучение социальных факторов направлено на то, чтобы уяснить влияние на бизнес следующих социальных явлений и процессов: отношение людей к работе и качеству жизни; существующие в обществе обычаи и традиции; разделяемые людьми ценности; менталитет общества; уровень образования; мобильность людей к перемене жизни и т.п. </w:t>
      </w:r>
    </w:p>
    <w:p>
      <w:pPr>
        <w:pStyle w:val="Normal"/>
        <w:widowControl/>
        <w:ind w:firstLine="709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нутренней среды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анализа внутренней среды фирмы является выявление слабых и сильных сторон в ее деятельности. Чтобы воспользоваться внешними возможностями, фирма должна иметь определенный внутренний потенциал. Одновременно надо знать и слабые места, которые могут усугубить внешнюю угрозу и опасность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рганизационной структуры. Организационная структура должна отражать цели и задачи предприятия, а следовательно, быть подчиненной процессу оказания услуг и меняться вместе с происходящими в нем изменениями. Она должна отражать функциональное разделение труда и объем полномочий работников управления; последние определяются политикой, процедурами, правилами и должностными инструкциями и расширяются, как правило, в направлении более высоких уровней управ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става трудовых ресурсов приведена в примере таблицы 2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2 - Обеспеченность предприятия трудовыми ресурса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4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 Трудов. Ресурс.%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ы-консульт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анализа подразделений организационной структуры приведен в таблицах 3 и 4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аблица 3 - </w:t>
      </w:r>
      <w:r>
        <w:rPr>
          <w:color w:val="000000"/>
          <w:sz w:val="24"/>
          <w:szCs w:val="24"/>
        </w:rPr>
        <w:t>Матрица взаимосвязи и взаимообусловленности структурных подразделений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987"/>
        <w:gridCol w:w="1713"/>
        <w:gridCol w:w="1852"/>
        <w:gridCol w:w="1888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4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аблица 4 - </w:t>
      </w:r>
      <w:r>
        <w:rPr>
          <w:color w:val="000000"/>
          <w:sz w:val="24"/>
          <w:szCs w:val="24"/>
        </w:rPr>
        <w:t xml:space="preserve">Экспертная оценка показателей организации управленческих процессов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345"/>
        <w:gridCol w:w="1631"/>
        <w:gridCol w:w="1497"/>
        <w:gridCol w:w="1505"/>
        <w:gridCol w:w="1073"/>
      </w:tblGrid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 (от 1 до 10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управленческого цикл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управленческого цикл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принимаемых реш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ность системы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ительности аппарата управл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одготовки управленческих реш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ьзования рабочего времен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. Данный анализ охватывает все процессы, связанные с планированием производства и реализации продукции и включает следующе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атегию продук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атегию цено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атегию продвижения услуг на рынк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рынков сбыта и систем распределения услуг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ледовании процессов маркетинга выделяются следующие объекты анализ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я рынка и конкурентоспособность услуг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ассортимента и качество услуг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продажное и предпродажное обслуживание населе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сбыта, рекламы и продвижения услуг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быль от различных видов услуг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идж и репутац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новая политика, гибкость в установлении цен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7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производства услуги, обслуживание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shd w:fill="FFFFFF" w:val="clear"/>
        </w:rPr>
        <w:t>Технологический цикл обслуживания гостя - это унифицированный стандартный объем услуг с определенной последовательностью предоставления, которым намерен воспользоваться гость. Ассортимент услуг, их качество, в технологическом цикле могут быть достаточно вариативными, но основные этапы, последовательность предоставления главных услуг на каждом этапе всегда осуществляется в определенной последовательности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необходимо представить процесс оказания услуги в виде схемы, рисунка, алгоритма и проанализировать каждый этап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8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ы. Анализ финансового состояния является важнейшим этапом стратегического планирования. В рамках анализа экономической деятельности предприятия необходимо рассчитать показатели, приведенные в примерных таблиц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>Таблица 5 – Исходные данные для анализа основных технико-экономических показа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4"/>
        <w:gridCol w:w="1276"/>
        <w:gridCol w:w="1984"/>
        <w:gridCol w:w="1985"/>
      </w:tblGrid>
      <w:tr>
        <w:trPr>
          <w:trHeight w:val="4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труда: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1-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1-го рабоч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апита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ем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аблица 6 – Анализ реализации услуг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27"/>
        <w:gridCol w:w="1053"/>
        <w:gridCol w:w="1107"/>
        <w:gridCol w:w="1124"/>
        <w:gridCol w:w="1017"/>
        <w:gridCol w:w="905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г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7 - Ассортиментная структура реализованных услу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8"/>
        <w:gridCol w:w="1706"/>
        <w:gridCol w:w="1843"/>
        <w:gridCol w:w="141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ые групп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, 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ртиментная структура,%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 г.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тыс. 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лица 8 - Сезонность реализации услу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4"/>
        <w:gridCol w:w="1692"/>
        <w:gridCol w:w="1971"/>
        <w:gridCol w:w="2008"/>
      </w:tblGrid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720" w:leader="dot"/>
                <w:tab w:val="right" w:pos="9622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3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аблица 9 </w:t>
      </w:r>
      <w:r>
        <w:rPr>
          <w:bCs/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Анализ прибыли</w:t>
      </w:r>
      <w:r>
        <w:rPr>
          <w:i/>
          <w:iCs/>
          <w:sz w:val="24"/>
          <w:szCs w:val="24"/>
        </w:rPr>
        <w:t xml:space="preserve"> 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56"/>
        <w:gridCol w:w="1559"/>
        <w:gridCol w:w="17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%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четного периода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1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53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53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9</w:t>
      </w:r>
    </w:p>
    <w:p>
      <w:pPr>
        <w:pStyle w:val="Normal"/>
        <w:keepNext w:val="true"/>
        <w:widowControl/>
        <w:numPr>
          <w:ilvl w:val="0"/>
          <w:numId w:val="0"/>
        </w:numPr>
        <w:spacing w:before="53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0 -  Анализ себестоимости услуг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2"/>
        <w:gridCol w:w="1091"/>
        <w:gridCol w:w="956"/>
        <w:gridCol w:w="1089"/>
        <w:gridCol w:w="920"/>
        <w:gridCol w:w="1120"/>
        <w:gridCol w:w="1193"/>
      </w:tblGrid>
      <w:tr>
        <w:trPr>
          <w:trHeight w:val="47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тра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г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501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+,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6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латеж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0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. Кадровый анализ предусматривает выявление резервов в использовании кадрового потенциала фирмы. Изучение опыта работы, как процветающих фирм, так и фирм-банкротов показывает, что истоки серьезных проблем, как правило, кроются в людях. Изучение кадрового потенциала позволяет выявить ряд проблем, которые могут быть устранены средствами стратегического планир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1 - Структура и численность персонала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134"/>
        <w:gridCol w:w="992"/>
        <w:gridCol w:w="993"/>
        <w:gridCol w:w="891"/>
        <w:gridCol w:w="90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.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 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 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, в.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раб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е рабо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ющие рабо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1</w:t>
      </w:r>
    </w:p>
    <w:p>
      <w:pPr>
        <w:pStyle w:val="Normal"/>
        <w:keepNext w:val="true"/>
        <w:widowControl/>
        <w:tabs>
          <w:tab w:val="clear" w:pos="708"/>
          <w:tab w:val="left" w:pos="-180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2 - Анализ производительности труда в ООО «Х» 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8"/>
        <w:gridCol w:w="709"/>
        <w:gridCol w:w="1275"/>
        <w:gridCol w:w="1418"/>
        <w:gridCol w:w="1417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,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аю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рабоч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выработк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rFonts w:eastAsia="StarSymbol;Arial Unicode MS"/>
                <w:color w:val="000000"/>
                <w:sz w:val="24"/>
                <w:szCs w:val="24"/>
              </w:rPr>
            </w:pPr>
            <w:r>
              <w:rPr>
                <w:rFonts w:eastAsia="StarSymbol;Arial Unicode MS"/>
                <w:color w:val="000000"/>
                <w:sz w:val="24"/>
                <w:szCs w:val="24"/>
              </w:rPr>
              <w:t>- одного работающего</w:t>
            </w:r>
          </w:p>
          <w:p>
            <w:pPr>
              <w:pStyle w:val="Normal"/>
              <w:keepNext w:val="true"/>
              <w:widowControl/>
              <w:autoSpaceDE w:val="true"/>
              <w:ind w:left="1980" w:hanging="0"/>
              <w:rPr>
                <w:rFonts w:eastAsia="StarSymbol;Arial Unicode MS"/>
                <w:color w:val="000000"/>
                <w:sz w:val="24"/>
                <w:szCs w:val="24"/>
              </w:rPr>
            </w:pPr>
            <w:r>
              <w:rPr>
                <w:rFonts w:eastAsia="StarSymbol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center" w:pos="342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rFonts w:eastAsia="StarSymbol;Arial Unicode MS"/>
                <w:color w:val="000000"/>
                <w:sz w:val="24"/>
                <w:szCs w:val="24"/>
              </w:rPr>
            </w:pPr>
            <w:r>
              <w:rPr>
                <w:rFonts w:eastAsia="StarSymbol;Arial Unicode MS"/>
                <w:color w:val="000000"/>
                <w:sz w:val="24"/>
                <w:szCs w:val="24"/>
              </w:rPr>
              <w:t>- одного рабочего</w:t>
            </w:r>
          </w:p>
          <w:p>
            <w:pPr>
              <w:pStyle w:val="Normal"/>
              <w:keepNext w:val="true"/>
              <w:widowControl/>
              <w:autoSpaceDE w:val="true"/>
              <w:ind w:left="1980" w:hanging="0"/>
              <w:rPr>
                <w:rFonts w:eastAsia="StarSymbol;Arial Unicode MS"/>
                <w:color w:val="000000"/>
                <w:sz w:val="24"/>
                <w:szCs w:val="24"/>
              </w:rPr>
            </w:pPr>
            <w:r>
              <w:rPr>
                <w:rFonts w:eastAsia="StarSymbol;Arial Unicode MS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невная выработка рабоч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часовая выработка рабоч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Занятие 12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 xml:space="preserve">Анализ внешней и внутренней среды предприятия завершается построение </w:t>
      </w:r>
      <w:r>
        <w:rPr>
          <w:rFonts w:eastAsia="TimesNewRomanPSMT;Arial Unicode MS"/>
          <w:sz w:val="24"/>
          <w:szCs w:val="24"/>
          <w:lang w:val="en-US"/>
        </w:rPr>
        <w:t>SWOT</w:t>
      </w:r>
      <w:r>
        <w:rPr>
          <w:rFonts w:eastAsia="TimesNewRomanPSMT;Arial Unicode MS"/>
          <w:sz w:val="24"/>
          <w:szCs w:val="24"/>
        </w:rPr>
        <w:t xml:space="preserve"> анализа на основе имеющихся данных.</w:t>
      </w:r>
    </w:p>
    <w:p>
      <w:pPr>
        <w:pStyle w:val="Normal"/>
        <w:widowControl/>
        <w:shd w:fill="FFFFFF" w:val="clear"/>
        <w:autoSpaceDE w:val="true"/>
        <w:spacing w:lineRule="atLeast" w:line="273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то можно визуализировать в виде таблицы.</w:t>
      </w:r>
    </w:p>
    <w:p>
      <w:pPr>
        <w:pStyle w:val="Normal"/>
        <w:widowControl/>
        <w:shd w:fill="FFFFFF" w:val="clear"/>
        <w:autoSpaceDE w:val="true"/>
        <w:spacing w:lineRule="atLeast" w:line="273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3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Таблица 13 - </w:t>
      </w:r>
      <w:r>
        <w:rPr>
          <w:rFonts w:eastAsia="TimesNewRomanPSMT;Arial Unicode MS"/>
          <w:sz w:val="24"/>
          <w:szCs w:val="24"/>
          <w:lang w:val="en-US"/>
        </w:rPr>
        <w:t>SWOT</w:t>
      </w:r>
      <w:r>
        <w:rPr>
          <w:rFonts w:eastAsia="TimesNewRomanPSMT;Arial Unicode MS"/>
          <w:sz w:val="24"/>
          <w:szCs w:val="24"/>
        </w:rPr>
        <w:t xml:space="preserve"> анализ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951"/>
        <w:gridCol w:w="4133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Положительные факторы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Негативные факторы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Внутренняя среда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ильные стороны - Strengths (характеристики организации, являющиеся преимуществами перед другими в отрасли)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лабые стороны -Weaknesses (характеристики, ослабляющие организацию)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bCs/>
                <w:color w:val="191919"/>
                <w:sz w:val="24"/>
                <w:szCs w:val="24"/>
              </w:rPr>
              <w:t>Внешняя среда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озможности - Opportunities</w:t>
            </w:r>
          </w:p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(внешние потенциальные возможности, т.е. факторы, которые могут помочь достижению цели)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73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грозы - Threats (внешние потенциальные угрозы, т.е. факторы, которые могут стать препятствием на пути достижения цели)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36" w:before="75" w:after="75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"/>
        <w:gridCol w:w="1674"/>
        <w:gridCol w:w="4761"/>
        <w:gridCol w:w="1620"/>
        <w:gridCol w:w="1184"/>
      </w:tblGrid>
      <w:tr>
        <w:trPr>
          <w:trHeight w:val="425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>
          <w:trHeight w:val="697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аркина, В.А.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висная деятельность   [Электронный ресурс]: учебное пособи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URL: http://biblioclub.ru/index.php?page=book&amp;id=4384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осибирск : НГТУ, 201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17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Н. Полухин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овационные подходы к обеспечению экономической безопасности туристско-рекреационной сферы [Электронный ресурс]: монограф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URL: http://biblioclub.ru/index.php?page=book&amp;id=4943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Йошкар-Ола : ПГТУ, 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137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ин, Ю.П.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овационные подходы к проектированию и развитию туристско-рекреационных зон   [Электронный ресурс]: учебное пособи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URL: http://biblioclub.ru/index.php?page=book&amp;id=2724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а : Уфимский государственный университет экономики и сервиса, 20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Методические разработки</w:t>
            </w:r>
          </w:p>
        </w:tc>
      </w:tr>
      <w:tr>
        <w:trPr>
          <w:trHeight w:val="277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67" w:leader="none"/>
      </w:tabs>
      <w:autoSpaceDE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6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азвание объекта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3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А_Заг2"/>
    <w:basedOn w:val="11"/>
    <w:qFormat/>
    <w:pPr>
      <w:numPr>
        <w:ilvl w:val="0"/>
        <w:numId w:val="3"/>
      </w:numPr>
      <w:ind w:left="74" w:hanging="215"/>
    </w:pPr>
    <w:rPr>
      <w:i/>
      <w:iCs/>
    </w:rPr>
  </w:style>
  <w:style w:type="paragraph" w:styleId="32">
    <w:name w:val="А_Заг3"/>
    <w:basedOn w:val="21"/>
    <w:qFormat/>
    <w:pPr>
      <w:numPr>
        <w:ilvl w:val="0"/>
        <w:numId w:val="3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08"/>
        <w:tab w:val="left" w:pos="567" w:leader="none"/>
      </w:tabs>
      <w:autoSpaceDE w:val="true"/>
      <w:ind w:left="284" w:hanging="284"/>
    </w:pPr>
    <w:rPr/>
  </w:style>
  <w:style w:type="paragraph" w:styleId="Style18">
    <w:name w:val="Цитата"/>
    <w:basedOn w:val="Normal"/>
    <w:qFormat/>
    <w:pPr>
      <w:widowControl/>
      <w:autoSpaceDE w:val="true"/>
      <w:ind w:left="-539" w:right="-187" w:firstLine="1259"/>
      <w:jc w:val="both"/>
    </w:pPr>
    <w:rPr>
      <w:sz w:val="28"/>
      <w:szCs w:val="24"/>
    </w:rPr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0" w:firstLine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plagia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мой рс</cp:lastModifiedBy>
  <dcterms:modified xsi:type="dcterms:W3CDTF">2020-11-11T07:03:00Z</dcterms:modified>
  <cp:revision>34</cp:revision>
  <dc:subject/>
  <dc:title/>
</cp:coreProperties>
</file>